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穿越之好事多磨 </w:t>
      </w:r>
      <w:r>
        <w:rPr>
          <w:sz w:val="48"/>
          <w:szCs w:val="48"/>
        </w:rPr>
        <w:t xml:space="preserve">- </w:t>
      </w:r>
      <w:r>
        <w:rPr>
          <w:sz w:val="48"/>
          <w:szCs w:val="48"/>
        </w:rPr>
        <w:t>时空纠缠穿越者在寻找幸福的路上遇到的种种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纠缠：穿越者在寻找幸福的路上遇到的种种难题</w:t>
      </w:r>
      <w:r>
        <w:rPr>
          <w:sz w:val="32"/>
          <w:szCs w:val="32"/>
        </w:rPr>
        <w:t>&lt;/p&gt;&lt;p&gt;&lt;img src="/static-img/o7AGnVIlBjHlKzRj8E4Xq7344zYMhY43WIN-HuF0Eqgpb7cLen5l22_jqb7vBMEd.jpg"&gt;&lt;/p&gt;&lt;p&gt;</w:t>
      </w:r>
      <w:r>
        <w:rPr>
          <w:sz w:val="32"/>
          <w:szCs w:val="32"/>
        </w:rPr>
        <w:t>在这个充满神秘色彩的世界里，有些人不满足于现有的生活，他们渴望找到属于自己的幸福之旅。这些幸运的人们常常会选择穿越，希望能够在不同的时代或空间中找到他们所追求的美好。但是，这条看似简单的道路却隐藏着无数困难和挑战。</w:t>
      </w:r>
      <w:r>
        <w:rPr>
          <w:sz w:val="32"/>
          <w:szCs w:val="32"/>
        </w:rPr>
        <w:t>&lt;/p&gt;&lt;p&gt;</w:t>
      </w:r>
      <w:r>
        <w:rPr>
          <w:sz w:val="32"/>
          <w:szCs w:val="32"/>
        </w:rPr>
        <w:t>首先，时间和空间之间的巨大差异往往会让新来的穿越者感到困惑和迷茫。语言、文化、甚至日常生活的小事都可能成为他们理解新环境的大障碍。比如，一位来自未来科技高度发达社会的年轻女孩，在被送到</w:t>
      </w:r>
      <w:r>
        <w:rPr>
          <w:sz w:val="32"/>
          <w:szCs w:val="32"/>
        </w:rPr>
        <w:t>19</w:t>
      </w:r>
      <w:r>
        <w:rPr>
          <w:sz w:val="32"/>
          <w:szCs w:val="32"/>
        </w:rPr>
        <w:t>世纪的一座小村庄后，她无法理解当地人的交流方式，更不能适应那里的简陋生活。这让她深感孤独，并开始怀疑自己是否真的做出了正确的选择。</w:t>
      </w:r>
      <w:r>
        <w:rPr>
          <w:sz w:val="32"/>
          <w:szCs w:val="32"/>
        </w:rPr>
        <w:t>&lt;/p&gt;&lt;p&gt;&lt;img src="/static-img/8Aqq29SaLDJX2bC9xPVZwr344zYMhY43WIN-HuF0EqjLJ6DnaZ0jzWLXjKdOLF7wOuU8rNJdCMq0De_G-coovRbu91KCJqPPrTqFfl78OsKN3iZhUUn_iDvQwFvgwmgjc-iPLwrp2c4JHFYgez5GMA.png"&gt;&lt;/p&gt;&lt;p&gt;</w:t>
      </w:r>
      <w:r>
        <w:rPr>
          <w:sz w:val="32"/>
          <w:szCs w:val="32"/>
        </w:rPr>
        <w:t>其次，历史上的某些事件或者传说中的存在物也可能对穿越者构成威胁。在一些地方，人们对于外来者的恐惧和猜疑极为强烈，这使得那些试图融入当地社会的人不得不面对排斥与迫害。而对于那些拥有超自然能力或特殊技能的人来说，更是需要小心翼翼，因为这可能引起更大的注意力，让他们成为目标。</w:t>
      </w:r>
      <w:r>
        <w:rPr>
          <w:sz w:val="32"/>
          <w:szCs w:val="32"/>
        </w:rPr>
        <w:t>&lt;/p&gt;&lt;p&gt;</w:t>
      </w:r>
      <w:r>
        <w:rPr>
          <w:sz w:val="32"/>
          <w:szCs w:val="32"/>
        </w:rPr>
        <w:t>再加上，由于时间线的问题，不同年代间发生的事情相互影响，也会给身处其中的人带来意想不到的心理压力。例如，一位从</w:t>
      </w:r>
      <w:r>
        <w:rPr>
          <w:sz w:val="32"/>
          <w:szCs w:val="32"/>
        </w:rPr>
        <w:t>21</w:t>
      </w:r>
      <w:r>
        <w:rPr>
          <w:sz w:val="32"/>
          <w:szCs w:val="32"/>
        </w:rPr>
        <w:t>世纪转移到</w:t>
      </w:r>
      <w:r>
        <w:rPr>
          <w:sz w:val="32"/>
          <w:szCs w:val="32"/>
        </w:rPr>
        <w:t>18</w:t>
      </w:r>
      <w:r>
        <w:rPr>
          <w:sz w:val="32"/>
          <w:szCs w:val="32"/>
        </w:rPr>
        <w:t>世纪的手术医生，他发现了一个可以预防瘟疫流行的一个关键点，但由于缺乏现代医学知识，他只能静观其变，对此感到无能为力。</w:t>
      </w:r>
      <w:r>
        <w:rPr>
          <w:sz w:val="32"/>
          <w:szCs w:val="32"/>
        </w:rPr>
        <w:t>&lt;/p&gt;&lt;p&gt;&lt;img src="/static-img/8PEzlSdxkTVhMupIACfhlr344zYMhY43WIN-HuF0EqjLJ6DnaZ0jzWLXjKdOLF7wOuU8rNJdCMq0De_G-coovRbu91KCJqPPrTqFfl78OsKN3iZhUUn_iDvQwFvgwmgjc-iPLwrp2c4JHFYgez5GMA.jpg"&gt;&lt;/p&gt;&lt;p&gt;</w:t>
      </w:r>
      <w:r>
        <w:rPr>
          <w:sz w:val="32"/>
          <w:szCs w:val="32"/>
        </w:rPr>
        <w:t>然而，即便如此，那些勇敢前行并坚持梦想的人依然有着成功故事。一位来自</w:t>
      </w:r>
      <w:r>
        <w:rPr>
          <w:sz w:val="32"/>
          <w:szCs w:val="32"/>
        </w:rPr>
        <w:t>20</w:t>
      </w:r>
      <w:r>
        <w:rPr>
          <w:sz w:val="32"/>
          <w:szCs w:val="32"/>
        </w:rPr>
        <w:t>世纪</w:t>
      </w:r>
      <w:r>
        <w:rPr>
          <w:sz w:val="32"/>
          <w:szCs w:val="32"/>
        </w:rPr>
        <w:t>80</w:t>
      </w:r>
      <w:r>
        <w:rPr>
          <w:sz w:val="32"/>
          <w:szCs w:val="32"/>
        </w:rPr>
        <w:t>年代的情报分析师，被送到二战期间，他利用自己的专业知识帮助盟军破解敌方密码，从而改变了战争局势。他在这个过程中经历了巨大的磨难，但最终实现了自己的价值，为胜利作出贡献。</w:t>
      </w:r>
      <w:r>
        <w:rPr>
          <w:sz w:val="32"/>
          <w:szCs w:val="32"/>
        </w:rPr>
        <w:t>&lt;/p&gt;&lt;p&gt;</w:t>
      </w:r>
      <w:r>
        <w:rPr>
          <w:sz w:val="32"/>
          <w:szCs w:val="32"/>
        </w:rPr>
        <w:t>总结来说，“穿越之好事多磨”确实是一句形容非常恰当的话，它反映出所有想要通过跨时空旅行寻找幸福和意义的事业人士必须面对的一个真实世界。而尽管存在各种挑战，每一次努力都是值得尊敬且宝贵的一课，它们将永远铭记在每个勇敢者的心中。</w:t>
      </w:r>
      <w:r>
        <w:rPr>
          <w:sz w:val="32"/>
          <w:szCs w:val="32"/>
        </w:rPr>
        <w:t>&lt;/p&gt;&lt;p&gt;&lt;img src="/static-img/EEmfSvj99NnkrCW8my7A57344zYMhY43WIN-HuF0EqjLJ6DnaZ0jzWLXjKdOLF7wOuU8rNJdCMq0De_G-coovRbu91KCJqPPrTqFfl78OsKN3iZhUUn_iDvQwFvgwmgjc-iPLwrp2c4JHFYgez5GMA.jpg"&gt;&lt;/p&gt;&lt;p&gt;&lt;a href = "/doc/497011-</w:t>
      </w:r>
      <w:r>
        <w:rPr>
          <w:sz w:val="32"/>
          <w:szCs w:val="32"/>
        </w:rPr>
        <w:t xml:space="preserve">穿越之好事多磨 </w:t>
      </w:r>
      <w:r>
        <w:rPr>
          <w:sz w:val="32"/>
          <w:szCs w:val="32"/>
        </w:rPr>
        <w:t xml:space="preserve">- </w:t>
      </w:r>
      <w:r>
        <w:rPr>
          <w:sz w:val="32"/>
          <w:szCs w:val="32"/>
        </w:rPr>
        <w:t>时空纠缠穿越者在寻找幸福的路上遇到的种种难题</w:t>
      </w:r>
      <w:r>
        <w:rPr>
          <w:sz w:val="32"/>
          <w:szCs w:val="32"/>
        </w:rPr>
        <w:t>.doc" rel="alternate" download="497011-</w:t>
      </w:r>
      <w:r>
        <w:rPr>
          <w:sz w:val="32"/>
          <w:szCs w:val="32"/>
        </w:rPr>
        <w:t xml:space="preserve">穿越之好事多磨 </w:t>
      </w:r>
      <w:r>
        <w:rPr>
          <w:sz w:val="32"/>
          <w:szCs w:val="32"/>
        </w:rPr>
        <w:t xml:space="preserve">- </w:t>
      </w:r>
      <w:r>
        <w:rPr>
          <w:sz w:val="32"/>
          <w:szCs w:val="32"/>
        </w:rPr>
        <w:t>时空纠缠穿越者在寻找幸福的路上遇到的种种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